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150-07</w:t>
      </w:r>
    </w:p>
    <w:p>
      <w:pPr>
        <w:pStyle w:val="Normal"/>
        <w:rPr/>
      </w:pPr>
      <w:r>
        <w:rPr/>
        <w:t>дело № 05-0312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 апре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Тамаева Арсения Марс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/>
        <w:t xml:space="preserve">08.02.2025 00:01 </w:t>
      </w:r>
      <w:r>
        <w:rPr>
          <w:szCs w:val="24"/>
        </w:rPr>
        <w:t>по адресу: *, Тамаев будучи привлечённым(ой) постановлением № 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Тамаева Арсения Марс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